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ой художественной выставки - конкурс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беды в Великой Отечественной вой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авная повесть Отечества!»-2020г.</w:t>
      </w:r>
    </w:p>
    <w:p>
      <w:pPr>
        <w:pStyle w:val="Rtejustify"/>
        <w:shd w:fill="FFFFFF" w:val="clear"/>
        <w:spacing w:lineRule="atLeast" w:line="300" w:before="180" w:after="180"/>
        <w:ind w:firstLine="567"/>
        <w:jc w:val="both"/>
        <w:rPr>
          <w:color w:val="000000"/>
        </w:rPr>
      </w:pPr>
      <w:r>
        <w:rPr>
          <w:color w:val="000000"/>
        </w:rPr>
        <w:t>Мы помним историю и чтим память погибших за мир, в котором мы живём и благодарны им за светлое мирное небо. Ни в коем случае нельзя забывать, какой ценой был завоеван мир и возможность спокойно жить. Нельзя понять, что значит «победа», «мир», не понимая, что такое «война». Сегодня мы склоняем головы перед памятью миллионов погибших защитников Отечества, чей подвиг привёл к победе над врагом. Вечная им слава! Вечная память!</w:t>
      </w:r>
    </w:p>
    <w:p>
      <w:pPr>
        <w:pStyle w:val="Rtejustify"/>
        <w:shd w:fill="FFFFFF" w:val="clear"/>
        <w:spacing w:lineRule="atLeast" w:line="300" w:before="180" w:after="180"/>
        <w:ind w:firstLine="567"/>
        <w:jc w:val="both"/>
        <w:rPr>
          <w:color w:val="000000"/>
        </w:rPr>
      </w:pPr>
      <w:r>
        <w:rPr/>
        <w:t>МБУ ДО «ДШИ им. А.М. Михайлова» п.Опытный Цивильского района</w:t>
      </w:r>
      <w:r>
        <w:rPr>
          <w:color w:val="000000"/>
        </w:rPr>
        <w:t xml:space="preserve"> проводи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сероссийский конкурс детского рисунка, посвящённый 75-летию Победы в Великой Отечественной войне «</w:t>
      </w:r>
      <w:r>
        <w:rPr>
          <w:b/>
        </w:rPr>
        <w:t>Славная повесть Отечества</w:t>
      </w:r>
      <w:r>
        <w:rPr>
          <w:rStyle w:val="StrongEmphasis"/>
          <w:color w:val="000000"/>
        </w:rPr>
        <w:t>!»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статус и порядок проведения районной дистанционной выставки-конкурса ко дню Победы в Великой Отечественной войне «Славная повесть Отечества» (далее выставка-конкур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дистанционной выставки-конкурса является МБУ ДО «ДШИ им. А.М. Михайлова» п. Опытный Цивильского района при поддержке отдела образования и социального развития Цивиль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выставки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ыставка-конкурс проводится с целью совершенствования работы по патриотическому воспитанию детей и молодё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ыставки-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формирование у юного поколения чувства патриотизма, бережного отношения и уважения к героическому прошлому нашего Отечества и его героям-ветеран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воплощение патриотической тематики в художественном творчестве учащихся и преподава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презентация лучших художественных работ на районном уров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популяризация творчества знаменитых земляков, писавших о Великой Отечественной войн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оведения выставки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ставка-конкурс проводится в 2 этап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ём заявок, работа конкурсного жюри (конкур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рганизация и проведение выста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конкурсе могут принимать участие учащиеся образовательных учреждений и преподаватели  Цивиль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онкурс проводится по номинациям «Графика», «Композиция», «Живопись»  по 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– 8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– 12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- 14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– 17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17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каждой номинации конкурсное жюри выбирает лауреатов 1, 2 и 3 степени, дипломантов 1, 2, 3 степени. Жюри имеет право учреждать специальные дипломы и присуждать не все призовые ме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ля участия в конкурсе необходимо прислать заявку, оформленную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Заявки направляются в МБУ ДО  «ДШИ им. А.М. Михайлова»   на адрес электронной почты: 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>marinakuznetsova140@gmail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аботы необходимо предоставить в электронном виде до 30 июня 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: </w:t>
      </w:r>
      <w:r>
        <w:rPr>
          <w:rFonts w:cs="Helvetica" w:ascii="Helvetica" w:hAnsi="Helvetica"/>
          <w:b/>
          <w:sz w:val="21"/>
          <w:szCs w:val="21"/>
          <w:shd w:fill="FFFFFF" w:val="clear"/>
        </w:rPr>
        <w:t>marinakuznetsova140@gmail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Для участия в конкурсе принимаются работы, выполненные в живописной и графической техниках, оформленные в белые паспарту (Формат А3, А4) и имеющие этикетки на белом паспорту с указанием образовательного учреждения, ФИО и возраста автора, названия работы, наименование номинации в соответствии с положением, ФИО руководителя, подготовившего учащегося к конкур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аботы должны соответствовать тематике конкурса и могут быть посвящ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ю событий Великой Отечественной вой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ю памяти о войне в современной жиз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историям о вой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Работа может сопровождаться аннотацией или небольшим эссе, написанным участником конкурса (автором) по тематике работы, которая представлена на конкурс. В эссе/аннотации может содержаться история, выражение личного отношения к изображённому или обоснование выбора те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Критерии оценки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художественного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 продуманность замыс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ность выбранной 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Конкурсное жюри имеет право не рассматривать работы, не соответствующие тематике конкурса и требованиям к оформлению, а также работы, присланные позже указанного в Положении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я проведения выста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Выставка проводится по итогам конкурсного отбора на сайте учреждения МБУ ДО «ДШИ им. А.М.Михайлова» пос.Опытны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ставки: 20 июля 2020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рганизаторы оставляют за собой право отбора работ для участия в выставке на основе решения конкурсного жюр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выставки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бедители конкурса награждаются дипломами лауреатов 1,2,3 степени и дипломами дипломантов 1,2,3 степ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явка на участие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ной художественной выставке-конкурсе ко дню Побе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Великой Отечественной войне «Славная повесть Оте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(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(согласно положе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(согласно положе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представившее работу на кон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подавателя-наставника (полност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e-ma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узнецова Марина Игоревна сот. 8 952 313 17 02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8:00Z</dcterms:created>
  <dc:creator>1</dc:creator>
  <dc:description/>
  <cp:keywords/>
  <dc:language>en-US</dc:language>
  <cp:lastModifiedBy>Надежда</cp:lastModifiedBy>
  <cp:lastPrinted>2017-03-16T15:17:00Z</cp:lastPrinted>
  <dcterms:modified xsi:type="dcterms:W3CDTF">2020-05-18T06:25:00Z</dcterms:modified>
  <cp:revision>3</cp:revision>
  <dc:subject/>
  <dc:title/>
</cp:coreProperties>
</file>