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ие сведения о гитаре</w:t>
      </w:r>
    </w:p>
    <w:p>
      <w:pPr>
        <w:pStyle w:val="Normal"/>
        <w:spacing w:lineRule="auto" w:line="360"/>
        <w:ind w:left="1416" w:firstLine="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Первые сведения о гитаре относятся к глубокой древности. На египетских памятниках тысячелетней давности встречаются изображения музыкального инструмента – наблы, внешним видом напоминающего гитар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Как свидетельствуют иероглифические надписи, набла – символ добра. Гитара была распространена и в Азии, что подтверждают изображения на архитектурных памятниках Ассирии, Вавилонии и Финикии. В XII веке арабы завезли ее в Испанию, где она вскоре получила полное признан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Слово «гитара» арабского происхожд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В конце XV века состоятельные семьи Испании начинают соперничать между собой в покровительстве наукам и искусству. Гитара наравне с лютней и другими щипковыми инструментами становится излюбленным инструментом при двора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Пройдя большой путь развития, гитара приняла современный внешний вид. До XVIII века она была меньше размером, и корпус ее был довольно узким и вытянутым. К середине XIX века гитара получила окончательную форму и стала больше. На ней появилось шесть струн со строем: ми, си, соль, ре, ля, ми. Из Испании гитара была завезена в западноевропейские страны и Америку, где завоевала большую популярность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Широкое распространение гитара получила тем, что она обладает большими возможностями: на ней можно играть соло, аккомпанировать голосу, скрипке, виолончели, флейте, ее можно встретить в оркестре и ансамбл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В конце XVIII века в Испании появляются композиторы и виртуозы Фернандо Сор и Дионисио Агуадо; одновременно с ними в Италии – Мауро Джулиани, Луиджи Лениани, Фердинандо Карулли, Маттео Каркасси и другие. Они создают литературу для этого инструмента, начиная от мелких пьес и кончая сонатами и концертами с оркестр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Композитор Ф.Сор с огромным успехом концертирует в городах Западной Европы и России. Его балеты «Золушка», опера «Телемах». Это образованный музыкант-композитор, виртуоз-гитарист. Его сочинения вошли в репертуар гитарист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Итальянец М. Джулиани является основоположником итальянской гитарной школы. Он был блестящим гитаристом, а также в совершенстве владел скрипкой. Когда в 1813 году в Вене впервые исполнялась Седьмая симфония Бетховена под управлением автора, Джулиани принимал участие в ее исполнении в качестве скрипача. Его сонаты, концерты с оркестром исполняются современными гитарист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В середине XIX века появляется знаменитый скрипач Николо Паганини, который  замечательно играл и на гитаре. Он многие гитарные приемы перенес на скрипку, а скрипичные – на гитару. Паганини написал более 140 пьес для гитары, 28 дуэтов для гитары и скрипки, 4 трио, 9 квартетов для смычковых инструментов с гитар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Многие западноевропейские композиторы XIX века – Ф.Шуберт, К.Вебер, Р. Крейцер, А.Диабелли и другие – пишут произведения для гитары соло, а также ансамбли с участием гитар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Во II половине XIX века в истории гитары появилось новое яркое имя – испанский композитор, солист-виртуоз и педагог Франсиско Таррега. Ф.Таррега родился в 1852 году в Испании, в городе Вильяреаль провинции Валенсия. Любовь к гитаре у мальчика проявилась в раннем детстве, когда он слушал уличных музыкантов-гитаристов. Таррега окончил Мадридскую консерваторию по классу фортепиано, продолжая совершенствоваться в игре на гитаре. Свой первый концерт Таррега дал в театре Альгамбры не на рояле, а на гитаре. Концерт прошел с огромным успехом. Дальнейшую свою жизнь Таррега посвятил гитаре и педагогической деятельности. Он создал свою школу игры на гитаре. К числу его лучших учеников относятся Мигуэль Льобет, Эмелио Пухоль, Доминико Прат, Даниэль Фортеа, Илларион Лелюп и другие концертант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В XX веке появляется имя великого испанского гитариста Андреса Сеговии. Родился он в 1894 голу близ Кордовы. Начал играть на гитаре самоучкой в раннем возрасте и завершил свое музыкальное образование в музыкальном институте Гранады. Он выступал в Южной Америке, Германии, Австрии и Франции. В 1926-1927 гг. он приезжал на гастроли в СССР. В Советском Союзе его также ждал успе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В 1935-1936 гг. А. Сеговия вновь гастролирует в Советском Союзе. Он исполнял произведения классиков-гитаристов: Сора, Джулиани, Чайковского, Шуберта, Гайдна и произведения испанских композиторов: Турина, Торробы, Тансмана и других композитор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До XVII века гитара в России не имела большого распространения. Ее можно было встретить лишь в богатых домах, случайно привезенной из-за границ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Гитара в России распространялась медленно, но с приездом на гастроли Ф.Сора, М. Джулиани и других гитаристов-виртуозов этот инструмент завоевал себе симпатию и получил широкое распространение. Появляются в начале XX века русские гитаристы: М. Соколовский, Н. Макаров и другие, успешно концертирующие в России и за границ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В начале XX в. гитару можно было встретить лишь среди гитаристов-любителей. К гитаре относились как мещанскому инструмент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Знаменитый гитарист Марк Данилович Соколовский после блистательных выступлений в Москве в 1847 г. и других городах России, после огромного успеха в Лондоне, Париже, Вене, Берлине  мечтал всю жизнь преподавать в консерватории, но, несмотря на то, что он был гитарист с мировым именем, двери консерватории для него были закрыты. Он имел возможность давать лишь частные уро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Гастроли великого испанского гитариста Андреса Сеговии на Западе и в России вернули инструмент к жизни. (Несколько раз А. М. Иванов-Крамской встречался с Сеговией и именно эти беседы помогли русскому гитаристу выдержать в тяжелейших условиях 30-50-х гг. Долгие годы он был первым и единственным гитаристом-исполнителем в нашей стран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В 1931 г. в музыкальных училищах и школах начали преподавать игру на гитаре. Одними из первых педагогов на шестиструнной гитаре были П.С. Агафошин и П.И.Исаков. В 1932 г. преподавание на гитаре было введено в Московской, Киевской и других консерватория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Петр Спиродонович Агафошин родился в 1874 году. Вел класс гитары в музыкальном училище им. Октябрьской революции и Московской государственной консерватории. Издал свыше десяти сборников пьес классиков шестиструнной гитары и шесть альбомов собственных транскрипций и композиций. Он награжден орденом «Знак Почета» и двумя медаля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В годы Великой Отечественной войны и после гитара в учебных заведениях не преподавалас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В 1952 году было введено занятие на шестиструнной гитаре на вечерних курсах музыкального образования при музыкальной школе им. Стасова. Затем и в других музыкальных школах стали открываться такие же класс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В 1957 году большую роль сыграл Всемирный фестиваль молодежи и студентов в Москве, на котором проходил международный конкурс гитаристов. Русские гитаристы завоевали почетные звания лауреатов международного конкур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В 1960 году в музыкальном училище при консерватории введено обучение игре на гитаре. Гитара не преподавалась в музыкальных училищах России около 30 лет. Уже после кончины А. Иванова-Крамского классы гитары открылись в Гнесинском институте и других вузах Росс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Можно с уверенностью сказать, что гитара теперь заслужила всеобщее признание, лучшие музыканты, композиторы, певцы принимают большое участие в пропаганде этого замечательного инструм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6:00Z</dcterms:created>
  <dc:creator>Тома</dc:creator>
  <dc:description/>
  <cp:keywords/>
  <dc:language>en-US</dc:language>
  <cp:lastModifiedBy>Тома</cp:lastModifiedBy>
  <dcterms:modified xsi:type="dcterms:W3CDTF">2017-03-27T12:37:00Z</dcterms:modified>
  <cp:revision>1</cp:revision>
  <dc:subject/>
  <dc:title>Исторические сведения о гитаре</dc:title>
</cp:coreProperties>
</file>