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ки развития чувашской письмен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Алексей Александрович Трофимов автор книги «Древнечувашская руническая письменность повествует о крупном, многовековом, но еще не исследованном пласте культуры чувашской нации – древней рунической письменности, являвшейся одной из благотворных ветвей могучего Древа письма Евраз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 слова руна runa – тайна! Руны являются магическими и алфавитными знаками, которые раньше высекали на камнях, либо вырезали по дереву. Они позволили увидеть по-новому не только далеких предков, но и живших еще в прошлом веке людей и лучше понять современников. Писцы-мудрецы, создавшие рунические надписи, остались безымянными, но их творение, уцелевшее на камне, дереве, меди, обрело бессмертие. Остается в веках и женское белое одеяние в разноцветных вышитых письмен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ны позволяют рассеять тьму, опровергнуть историческую неправду, утверждающую, что чувашский народ в прошлом был бесписьменным. Чувашские руны являлись развитой формой алфавитного письма. Письменность у чувашей была народ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сенью в 1740 году участники научной экспедиции во главе с первым в России астрономом академиком И. Делилем возвращались из сибирского городка Березово, куда ездили для наблюдения за прохождением планеты Меркурий вблизи Солнца. По пути в Петербург  отряд из 18 человек остановился в Чебоксарах. Один из членов экспедиции – Тобиас Кенигсфельд – записал в своем дневнике, что «в этом городе имеется </w:t>
      </w:r>
      <w:r>
        <w:rPr>
          <w:sz w:val="28"/>
          <w:szCs w:val="28"/>
          <w:u w:val="single"/>
        </w:rPr>
        <w:t>десять церквей из  камня и также несколько каменных домов</w:t>
      </w:r>
      <w:r>
        <w:rPr>
          <w:sz w:val="28"/>
          <w:szCs w:val="28"/>
        </w:rPr>
        <w:t xml:space="preserve">… Чебоксары…ведут торг с Астраханью и Москвой…» Далее он отметил, что у чувашей-язычников много </w:t>
      </w:r>
      <w:r>
        <w:rPr>
          <w:sz w:val="28"/>
          <w:szCs w:val="28"/>
          <w:u w:val="single"/>
        </w:rPr>
        <w:t>деревянных и каменных памятников народной скульптуры, на которых написано «буквами, не похожими ни на русские, ни на татарск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уваши, живущие своей верой, сумели сберечь традиционную письменность вплоть до середины ХIX столетия. По своей структуре, это письмо носило форму народной грамоты. Наряду с писцами-мудрецами, им владели и женщины, которые вышивали «узоры письма» на одежде. Детей начинали приучать к рукоделию рано. Обучение технике, цветовому сочетанию узоров, их смысловому значению содержало важную сторону – овладение грамотой рун. Композиция вышитых надписей иная, чем, на каменных памятниках. Они тесно переплетены с узорами вышивки - самого распространенного вида народного искус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нание рун жило в народе вместе с обрядами, ритуальными песнями-гимнами, легендами, представлениями о земле, огне, светилах – о природе, о мироздании. </w:t>
      </w:r>
      <w:r>
        <w:rPr>
          <w:sz w:val="28"/>
          <w:szCs w:val="28"/>
          <w:u w:val="single"/>
        </w:rPr>
        <w:t xml:space="preserve">Если женщины развивали руны в вышивке, то мужчины  - в изготовлении украшений, хозяйственных предметов, но больше всего в создании памятников из камня и дере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плексные научные экспедиции в чувашские селения (в 1984, 1987-1990 гг., проведенные Научно-исследовательским институтом языка, литературы, истории и экономики при Совете Министров Чувашской Республики) и археологические находки свидетельствуют, что письменность развивалась и в XVII и в XVIII веке. Об этом говорят и произведения народного творчества, хранящиеся в Чувашском республиканском краеведческом муз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хранившиеся памятники свидетельствуют, что они опираются на глубокие исторические традиции и находят связь с  культурой Волжской Болгарии раннего этапа: предки чувашей – суваро-болгары, придя из своей азиатской прародины в Европу, продолжали активно пользоваться своей традиционной рунической письменностью – одной из древнейших форм системы письма Евраз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 все надписи памятников дешифрованы, некоторые до сегодняшнего дня продолжают оставаться неизученными. Ученые хотят выявить произведения древне-чувашской рунической письменности, воссоздать ее алфавит, разработать метод транскрипции текстов, дешифровать надписи, изучить каллиграфию знаков и понять смысловое и художественное содержание произведений. Это дало бы возможность, доказать, что у чувашей развивалась </w:t>
      </w:r>
      <w:r>
        <w:rPr>
          <w:b/>
          <w:sz w:val="28"/>
          <w:szCs w:val="28"/>
        </w:rPr>
        <w:t xml:space="preserve">другая письменность до становления </w:t>
      </w:r>
      <w:r>
        <w:rPr>
          <w:b/>
          <w:sz w:val="28"/>
          <w:szCs w:val="28"/>
          <w:u w:val="single"/>
        </w:rPr>
        <w:t>яковлевской письмен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дущая из глубины веков, связанная корнями с их древней азиатской прародиной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исьменность – одно из гениальных творений человечества. С нее начинается его письменная история. Ею определяют уровень развития культуры народов, оценивают степень цивилизованности наций. Древнечувашское руническое письмо было достоянием широких народных мас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исьмена существовали не сами по себе. Они воспроизводились на каком-либо предмете при помощи различных приспособлений. Всегда придавалось особое значение материалу, на котором исполнялась надпись, и самому памятнику. К значительным памятникам древнечувашской рунической письменности относя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Деталь женского нагрудного украшения (шулкеме), отлитая из меди -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ируется 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нтропоморфный каменный памятник основателю населенного пункт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лемтэль (Татарстан), датируется  - 1740-ми год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Антропоморфный женский памятник из камня (конец XVII ве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Камень с письменами (XVIII ве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Женские рубахи с вышитыми «узорами письма» датируемы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же не включены в этот список предметы с отдельными тамгообразными знаками, это пастушьи палки – налоговые бирки. Чувашское название их – карт туйи («палка письма»). На деревянных палках  писцы вели хозяйственные записи. Также были и календарные бирки, где отмечались праздничные дни, дни недели и знаки месяце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ревние традиции изображения тамгообразных фигур и знаков письма отмечены болгарскими учеными в народной вышивке. Так, </w:t>
      </w:r>
      <w:r>
        <w:rPr>
          <w:b/>
          <w:sz w:val="28"/>
          <w:szCs w:val="28"/>
        </w:rPr>
        <w:t>Пенко Пунтев</w:t>
      </w:r>
      <w:r>
        <w:rPr>
          <w:sz w:val="28"/>
          <w:szCs w:val="28"/>
        </w:rPr>
        <w:t xml:space="preserve">, исследуя археологический материал и произведения орнаментального искусства, доказывает, что элементы узоров, у болгар и чувашей общ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буквами алфавитов рунических письменностей имеют сходство знаки (щиру терри) в чувашской вышив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из народных песен, записанных Николаем Ивановичем Ашмариным (российский и советский языковед, тюрколог, член-корреспондент СССР)   </w:t>
      </w:r>
      <w:r>
        <w:rPr>
          <w:sz w:val="28"/>
          <w:szCs w:val="28"/>
          <w:u w:val="single"/>
        </w:rPr>
        <w:t>есть такие сло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укава рубашки белой пригожие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укаве письмена име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очтешь письмена эти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ть (в них) имя родни наше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Любая из систем письма имеет определенное количество знаков, и изучение ряда памятников: антропоморфных надгробных камней, вышивочных «узоров письма», литой медной детали нагрудного женского украшения (шюлкеме) – позволило выяснить, что </w:t>
      </w:r>
      <w:r>
        <w:rPr>
          <w:b/>
          <w:sz w:val="28"/>
          <w:szCs w:val="28"/>
        </w:rPr>
        <w:t>число знаков древней чувашской письменности доходит до 35-36</w:t>
      </w:r>
      <w:r>
        <w:rPr>
          <w:sz w:val="28"/>
          <w:szCs w:val="28"/>
        </w:rPr>
        <w:t xml:space="preserve">. Алфавит чувашей перекликается с принципами рунического алфавита древних тюрок, воссозданного датским ученым Вильгельмом Томсеном (лингвист, историк, профессор).  </w:t>
      </w:r>
      <w:r>
        <w:rPr>
          <w:sz w:val="28"/>
          <w:szCs w:val="28"/>
          <w:u w:val="single"/>
        </w:rPr>
        <w:t>Надписи чувашских памятников читаются справа налев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иногда сверху вниз</w:t>
      </w:r>
      <w:r>
        <w:rPr>
          <w:sz w:val="28"/>
          <w:szCs w:val="28"/>
        </w:rPr>
        <w:t>. Самому старому памятнику примерно – 350-370 л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ба памятников оказалась тяжкой. Особенно пострадало письмо монументального искусства: камни с надписями уничтожались не только под влиянием природных факторов, но и в процессе противостояния религиозных идеологий, а также из-за непонимания их ценностей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увашский язык относится к древнейшим языкам и прошел огромный исторический путь, как во временном, так и в пространственном отношениях. В нём прослеживаются следы соприкосновений с языками древних племен и народов разных регионов Азии и Европы. Многие исследователи, несмотря на признание ими упомянутых особых черт, все еще продолжают заявлять, </w:t>
      </w:r>
      <w:r>
        <w:rPr>
          <w:b/>
          <w:sz w:val="28"/>
          <w:szCs w:val="28"/>
        </w:rPr>
        <w:t>что в прошлом этот язык будто бы существовал и развивался вне письма, без графического запечатления, т.е. не имел письменной речи, а народ причислялся к бесписьменным.</w:t>
      </w:r>
      <w:r>
        <w:rPr>
          <w:sz w:val="28"/>
          <w:szCs w:val="28"/>
        </w:rPr>
        <w:t xml:space="preserve"> В русле такого отношения к истории, к культурным наследиям воспитывалось поколение за поколением. Народ, о котором столетиями твердили, что он «малый» и что ему не суждено было развивать многие стороны культуры, в том числе и письменность, не мог чувствовать себя равноправным среди других. Лишь в </w:t>
      </w:r>
      <w:r>
        <w:rPr>
          <w:b/>
          <w:sz w:val="28"/>
          <w:szCs w:val="28"/>
        </w:rPr>
        <w:t>1971</w:t>
      </w:r>
      <w:r>
        <w:rPr>
          <w:sz w:val="28"/>
          <w:szCs w:val="28"/>
        </w:rPr>
        <w:t xml:space="preserve"> году, в связи с </w:t>
      </w:r>
      <w:r>
        <w:rPr>
          <w:b/>
          <w:sz w:val="28"/>
          <w:szCs w:val="28"/>
        </w:rPr>
        <w:t>празднованием 100-летнего юбиле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ского алфавита</w:t>
      </w:r>
      <w:r>
        <w:rPr>
          <w:sz w:val="28"/>
          <w:szCs w:val="28"/>
        </w:rPr>
        <w:t xml:space="preserve">, утвердительно было сказано, что чувашская письменность по периодам развития делится на </w:t>
      </w:r>
      <w:r>
        <w:rPr>
          <w:b/>
          <w:sz w:val="28"/>
          <w:szCs w:val="28"/>
        </w:rPr>
        <w:t>«старую» (с 30-х годов XVIII века по 60-е годы XIX века) и «новую» (с 1871 года)</w:t>
      </w:r>
      <w:r>
        <w:rPr>
          <w:sz w:val="28"/>
          <w:szCs w:val="28"/>
        </w:rPr>
        <w:t xml:space="preserve">. Однако постановка этой проблемы была принята в штыки. Причиной послужило отсутствие в руках исследователей памятников письма, а щеру терри – «узоры письма» - были названы «несерьезной выдумкой». Но все же, несмотря на препятствия, со стороны лингвистов, наука продолжала развиваться. Вслед за обнаружением рун в вышивках был найден ряд памятников с надписями, что позволило выявить, сгруппировать буквы, сопоставить их со знаками письма других народов, воссоздать алфавит и приступить к дешифровке текс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евнечувашской письменности приходилось защищаться и от ислама, и от христианства. Начало процесса ее ослабления связано с исламом, а закат – с насильственной христианизацией нар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рая» письменность сыграла определенную роль и в зарождении алфавита новой письменности. Древнее письмо уходит из жизни народа, оставив слабые следы лишь в фольклоре и в вышив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рая» письменность, функционируя в латинской и русской графике, обслуживала в основном церковь. В период ее существования, в эпоху активной христианизации «инородцев» - чувашей, вместе с руническим письмом погибли сотни тысяч произведений малой и монументальной скульптуры – памятники древнейшего вида искусства. Процесс замены одной формы культуры другой, начался со времени вхождения чувашей в состав Русского государства. </w:t>
      </w:r>
      <w:r>
        <w:rPr>
          <w:sz w:val="28"/>
          <w:szCs w:val="28"/>
          <w:u w:val="single"/>
        </w:rPr>
        <w:t>В стремлении избежать насильственного крещения чуваши целыми селениями покидали родные земли, уходя от мест проживания своего этноса к югу, но еще более к востоку и образуя новые диаспоры среди иноязычного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месте с тем именно </w:t>
      </w:r>
      <w:r>
        <w:rPr>
          <w:b/>
          <w:sz w:val="28"/>
          <w:szCs w:val="28"/>
        </w:rPr>
        <w:t>в XVIII веке появляются из чувашей такие</w:t>
      </w:r>
      <w:r>
        <w:rPr>
          <w:sz w:val="28"/>
          <w:szCs w:val="28"/>
        </w:rPr>
        <w:t xml:space="preserve"> всемирно известные личности, как выдающийся архитектор Егоров, ориенталист Бичурин  (</w:t>
      </w:r>
      <w:r>
        <w:rPr>
          <w:rStyle w:val="W"/>
          <w:color w:val="000000"/>
          <w:sz w:val="28"/>
          <w:szCs w:val="28"/>
          <w:shd w:fill="FFFFFF" w:val="clear"/>
        </w:rPr>
        <w:t>ориенталист ученый специалис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п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изучению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языко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культур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W"/>
          <w:color w:val="000000"/>
          <w:sz w:val="28"/>
          <w:szCs w:val="28"/>
          <w:shd w:fill="FFFFFF" w:val="clear"/>
        </w:rPr>
        <w:t>Востока</w:t>
      </w:r>
      <w:r>
        <w:rPr>
          <w:color w:val="000000"/>
          <w:sz w:val="28"/>
          <w:szCs w:val="28"/>
          <w:shd w:fill="FFFFFF" w:val="clear"/>
        </w:rPr>
        <w:t xml:space="preserve">). У чувашей появляется </w:t>
      </w:r>
      <w:r>
        <w:rPr>
          <w:b/>
          <w:color w:val="000000"/>
          <w:sz w:val="28"/>
          <w:szCs w:val="28"/>
          <w:shd w:fill="FFFFFF" w:val="clear"/>
        </w:rPr>
        <w:t>Иван Яковлевич Яковлев</w:t>
      </w:r>
      <w:r>
        <w:rPr>
          <w:color w:val="000000"/>
          <w:sz w:val="28"/>
          <w:szCs w:val="28"/>
          <w:shd w:fill="FFFFFF" w:val="clear"/>
        </w:rPr>
        <w:t xml:space="preserve"> – </w:t>
      </w:r>
      <w:r>
        <w:rPr>
          <w:b/>
          <w:color w:val="000000"/>
          <w:sz w:val="28"/>
          <w:szCs w:val="28"/>
          <w:shd w:fill="FFFFFF" w:val="clear"/>
        </w:rPr>
        <w:t>создатель новой письменности</w:t>
      </w:r>
      <w:r>
        <w:rPr>
          <w:color w:val="000000"/>
          <w:sz w:val="28"/>
          <w:szCs w:val="28"/>
          <w:shd w:fill="FFFFFF" w:val="clear"/>
        </w:rPr>
        <w:t xml:space="preserve"> (чувашский просветитель, педагог, писатель, переводчик, фольклорист). Возрождение чувашской культуры ознаменовалось зарождением классической прозы, поэзии, драматургии, музыки, живописи, графики, фундаментальных переводов, в том числе Библии. Появляется мыслящая интеллигенция, обладающая широким кругозором, высокой культурой, своей философи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род «без истории», как называли чувашей, не мог бы прийти так быстро к столь крупным преобразованиям. </w:t>
      </w:r>
      <w:r>
        <w:rPr>
          <w:color w:val="000000"/>
          <w:sz w:val="28"/>
          <w:szCs w:val="28"/>
          <w:u w:val="single"/>
          <w:shd w:fill="FFFFFF" w:val="clear"/>
        </w:rPr>
        <w:t>Явлениям нужны корни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u w:val="single"/>
          <w:shd w:fill="FFFFFF" w:val="clear"/>
        </w:rPr>
        <w:t>Этими корнями, оказались высокая духовность чувашского нар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увашский Ренессанс (возрождение), опирается на внутреннюю силу народа, на его древнюю, тысячелетнюю письменную культуру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руны, вы храните язык наших предшественников. Язык этот чист, нежен и красив. Тексты из драгоценных слов вышивались разноцветным шелком на белоснежном холсте, вырезались на дереве, высекались на камне, отливались из металла… Зная о том, что с этим языком жили, создавали прекрасное наши предки, с достоинством и гордостью говорите на нем вы. Пусть берегут, развивают его и наши потомки. Да сохранят они память о рунах. В них время и пространство. В них вера и борьба. В них язык матерей тысяч поколений, рукопожатия народов. В них история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0"/>
        <w:gridCol w:w="2632"/>
        <w:gridCol w:w="2171"/>
        <w:gridCol w:w="1882"/>
      </w:tblGrid>
      <w:tr>
        <w:trPr/>
        <w:tc>
          <w:tcPr>
            <w:tcW w:w="267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b/>
                <w:bCs/>
                <w:color w:val="4C4C4C"/>
              </w:rPr>
              <w:t>Узор</w:t>
            </w:r>
          </w:p>
        </w:tc>
        <w:tc>
          <w:tcPr>
            <w:tcW w:w="263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b/>
                <w:bCs/>
                <w:color w:val="4C4C4C"/>
              </w:rPr>
              <w:t>Толкование</w:t>
            </w:r>
          </w:p>
        </w:tc>
        <w:tc>
          <w:tcPr>
            <w:tcW w:w="2171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b/>
                <w:bCs/>
                <w:color w:val="4C4C4C"/>
              </w:rPr>
              <w:t>Узор</w:t>
            </w:r>
          </w:p>
        </w:tc>
        <w:tc>
          <w:tcPr>
            <w:tcW w:w="188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b/>
                <w:bCs/>
                <w:color w:val="4C4C4C"/>
              </w:rPr>
              <w:t>Толкование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A25412"/>
              </w:rPr>
              <w:drawing>
                <wp:inline distT="0" distB="0" distL="0" distR="0">
                  <wp:extent cx="847090" cy="476885"/>
                  <wp:effectExtent l="0" t="0" r="0" b="0"/>
                  <wp:docPr id="1" name="uzor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zor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Солнце, гармония, согласие</w:t>
            </w:r>
          </w:p>
        </w:tc>
        <w:tc>
          <w:tcPr>
            <w:tcW w:w="2171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A25412"/>
              </w:rPr>
              <w:drawing>
                <wp:inline distT="0" distB="0" distL="0" distR="0">
                  <wp:extent cx="1305560" cy="476885"/>
                  <wp:effectExtent l="0" t="0" r="0" b="0"/>
                  <wp:docPr id="2" name="uzor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zor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Свет, тепло, очаг, жизнь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885825" cy="476885"/>
                  <wp:effectExtent l="0" t="0" r="0" b="0"/>
                  <wp:docPr id="3" name="uzor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zor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Были и будем, величие рода</w:t>
            </w:r>
          </w:p>
        </w:tc>
        <w:tc>
          <w:tcPr>
            <w:tcW w:w="2171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600710" cy="476885"/>
                  <wp:effectExtent l="0" t="0" r="0" b="0"/>
                  <wp:docPr id="4" name="uzor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uzor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76" r="-6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Сплочённость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951865" cy="476885"/>
                  <wp:effectExtent l="0" t="0" r="0" b="0"/>
                  <wp:docPr id="5" name="uzor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uzor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Братство, солидарность</w:t>
            </w:r>
          </w:p>
        </w:tc>
        <w:tc>
          <w:tcPr>
            <w:tcW w:w="2171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913130" cy="476885"/>
                  <wp:effectExtent l="0" t="0" r="0" b="0"/>
                  <wp:docPr id="6" name="uzor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uzor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Честь, воля, самообладание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693420" cy="476885"/>
                  <wp:effectExtent l="0" t="0" r="0" b="0"/>
                  <wp:docPr id="7" name="uzor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uzor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Поступь Неба и Земли</w:t>
            </w:r>
          </w:p>
        </w:tc>
        <w:tc>
          <w:tcPr>
            <w:tcW w:w="2171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456055" cy="476885"/>
                  <wp:effectExtent l="0" t="0" r="0" b="0"/>
                  <wp:docPr id="8" name="uzor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uzor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Ладья жизни, чистая совесть, судьба, рок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456055" cy="476885"/>
                  <wp:effectExtent l="0" t="0" r="0" b="0"/>
                  <wp:docPr id="9" name="uzor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zor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Око Бога — Турă, Неба, Мира, прозрение</w:t>
            </w:r>
          </w:p>
        </w:tc>
        <w:tc>
          <w:tcPr>
            <w:tcW w:w="2171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866775" cy="476885"/>
                  <wp:effectExtent l="0" t="0" r="0" b="0"/>
                  <wp:docPr id="10" name="uzor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uzor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Истина, закон, справедливость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132840" cy="476885"/>
                  <wp:effectExtent l="0" t="0" r="0" b="0"/>
                  <wp:docPr id="11" name="uzor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uzor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76" r="-3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Мироздание, единоверие</w:t>
            </w:r>
          </w:p>
        </w:tc>
        <w:tc>
          <w:tcPr>
            <w:tcW w:w="2171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313815" cy="476885"/>
                  <wp:effectExtent l="0" t="0" r="0" b="0"/>
                  <wp:docPr id="12" name="uzor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uzor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76" r="-2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Дерево, место обряда, обращение к природе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028700" cy="476885"/>
                  <wp:effectExtent l="0" t="0" r="0" b="0"/>
                  <wp:docPr id="13" name="uzor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uzor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Оберег от зла, гнева, доброта</w:t>
            </w:r>
          </w:p>
        </w:tc>
        <w:tc>
          <w:tcPr>
            <w:tcW w:w="2171" w:type="dxa"/>
            <w:tcBorders/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962660" cy="476885"/>
                  <wp:effectExtent l="0" t="0" r="0" b="0"/>
                  <wp:docPr id="14" name="uzor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uzor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Состязание, противостояние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009015" cy="476885"/>
                  <wp:effectExtent l="0" t="0" r="0" b="0"/>
                  <wp:docPr id="15" name="uzor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uzor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Согласие, примирение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466090" cy="476885"/>
                  <wp:effectExtent l="0" t="0" r="0" b="0"/>
                  <wp:docPr id="16" name="uzor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uzor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Мир, союз, согласие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742950" cy="476885"/>
                  <wp:effectExtent l="0" t="0" r="0" b="0"/>
                  <wp:docPr id="17" name="uzor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uzor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Честь, отвага, верность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685800" cy="476885"/>
                  <wp:effectExtent l="0" t="0" r="0" b="0"/>
                  <wp:docPr id="18" name="uzor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uzor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Небосвод, Вселенная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875030" cy="476885"/>
                  <wp:effectExtent l="0" t="0" r="0" b="0"/>
                  <wp:docPr id="19" name="uzor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uzor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Связь неба с Землей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085850" cy="476885"/>
                  <wp:effectExtent l="0" t="0" r="0" b="0"/>
                  <wp:docPr id="20" name="uzor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uzor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76" r="-3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Покорение вершины, стремление ввысь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838835" cy="476885"/>
                  <wp:effectExtent l="0" t="0" r="0" b="0"/>
                  <wp:docPr id="21" name="uzor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uzor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Движение, эволюция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476885" cy="476885"/>
                  <wp:effectExtent l="0" t="0" r="0" b="0"/>
                  <wp:docPr id="22" name="uzor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uzor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Мысли, знание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885825" cy="476885"/>
                  <wp:effectExtent l="0" t="0" r="0" b="0"/>
                  <wp:docPr id="23" name="uzor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uzor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Память о прошлом, дума о будущем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523875" cy="476885"/>
                  <wp:effectExtent l="0" t="0" r="0" b="0"/>
                  <wp:docPr id="24" name="uzor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uzor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76" r="-6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Щит, оберег единства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457835" cy="476885"/>
                  <wp:effectExtent l="0" t="0" r="0" b="0"/>
                  <wp:docPr id="25" name="uzor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uzor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Забота о ближнем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466090" cy="476885"/>
                  <wp:effectExtent l="0" t="0" r="0" b="0"/>
                  <wp:docPr id="26" name="uzor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uzor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Надёжность, рука об руку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371600" cy="476885"/>
                  <wp:effectExtent l="0" t="0" r="0" b="0"/>
                  <wp:docPr id="27" name="uzor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uzor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76" r="-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Жилище, приют, кров родного дома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847090" cy="476885"/>
                  <wp:effectExtent l="0" t="0" r="0" b="0"/>
                  <wp:docPr id="28" name="uzor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uzor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Созидание, помощь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619760" cy="476885"/>
                  <wp:effectExtent l="0" t="0" r="0" b="0"/>
                  <wp:docPr id="29" name="uzor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uzor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8" t="-76" r="-5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Благотоворительность, помощь — НИМЕ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551180" cy="476885"/>
                  <wp:effectExtent l="0" t="0" r="0" b="0"/>
                  <wp:docPr id="30" name="uzor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uzor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Духовный взлет, воля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932180" cy="476885"/>
                  <wp:effectExtent l="0" t="0" r="0" b="0"/>
                  <wp:docPr id="31" name="uzor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uzor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Трудолюбие, жизнестойкость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476885" cy="476885"/>
                  <wp:effectExtent l="0" t="0" r="0" b="0"/>
                  <wp:docPr id="32" name="uzor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uzor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Обмен, диалог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837690" cy="476885"/>
                  <wp:effectExtent l="0" t="0" r="0" b="0"/>
                  <wp:docPr id="33" name="uzor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uzor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Дети одной матери, потомки единого рода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542925" cy="476885"/>
                  <wp:effectExtent l="0" t="0" r="0" b="0"/>
                  <wp:docPr id="34" name="uzor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uzor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" t="-76" r="-6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Увеличение семьи, рода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904875" cy="476885"/>
                  <wp:effectExtent l="0" t="0" r="0" b="0"/>
                  <wp:docPr id="35" name="uzor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uzor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Взаимопонимание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020445" cy="476885"/>
                  <wp:effectExtent l="0" t="0" r="0" b="0"/>
                  <wp:docPr id="36" name="uzor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uzor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Он и Она, любовь, взаимоуважение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590675" cy="476885"/>
                  <wp:effectExtent l="0" t="0" r="0" b="0"/>
                  <wp:docPr id="37" name="uzor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uzor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76" r="-2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Человечность, разум, сила, здоровье, душевная красота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981710" cy="476885"/>
                  <wp:effectExtent l="0" t="0" r="0" b="0"/>
                  <wp:docPr id="38" name="uzor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uzor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Близкие, родня, землячество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036320" cy="476885"/>
                  <wp:effectExtent l="0" t="0" r="0" b="0"/>
                  <wp:docPr id="39" name="uzor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uzor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Продолжение рода, крепкая семья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066800" cy="476885"/>
                  <wp:effectExtent l="0" t="0" r="0" b="0"/>
                  <wp:docPr id="40" name="uzor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uzor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76" r="-3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Связь с отчим домом, родиной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217930" cy="476885"/>
                  <wp:effectExtent l="0" t="0" r="0" b="0"/>
                  <wp:docPr id="41" name="uzor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uzor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Дружба, общее дело, доверие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494790" cy="476885"/>
                  <wp:effectExtent l="0" t="0" r="0" b="0"/>
                  <wp:docPr id="42" name="uzor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uzor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Древо рода, жизни, мудрости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904875" cy="476885"/>
                  <wp:effectExtent l="0" t="0" r="0" b="0"/>
                  <wp:docPr id="43" name="uzor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uzor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" t="-76" r="-4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Национальное самосознание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485140" cy="476885"/>
                  <wp:effectExtent l="0" t="0" r="0" b="0"/>
                  <wp:docPr id="44" name="uzor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uzor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Равенство, понимание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866775" cy="476885"/>
                  <wp:effectExtent l="0" t="0" r="0" b="0"/>
                  <wp:docPr id="45" name="uzor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uzor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2" t="-76" r="-4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Детство, юность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913130" cy="476885"/>
                  <wp:effectExtent l="0" t="0" r="0" b="0"/>
                  <wp:docPr id="46" name="uzor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uzor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Сплочённые сородичи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476885" cy="476885"/>
                  <wp:effectExtent l="0" t="0" r="0" b="0"/>
                  <wp:docPr id="47" name="uzor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uzor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Семейный очаг, уют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485140" cy="476885"/>
                  <wp:effectExtent l="0" t="0" r="0" b="0"/>
                  <wp:docPr id="48" name="uzor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uzor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Друг за друга, семья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485140" cy="476885"/>
                  <wp:effectExtent l="0" t="0" r="0" b="0"/>
                  <wp:docPr id="49" name="uzor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uzor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" t="-76" r="-7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Верность, единство, любовь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457835" cy="476885"/>
                  <wp:effectExtent l="0" t="0" r="0" b="0"/>
                  <wp:docPr id="50" name="uzor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uzor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9" t="-76" r="-7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Сила рода, нации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923925" cy="476885"/>
                  <wp:effectExtent l="0" t="0" r="0" b="0"/>
                  <wp:docPr id="51" name="uzor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uzor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Поле, зерно, сеятель добра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466090" cy="476885"/>
                  <wp:effectExtent l="0" t="0" r="0" b="0"/>
                  <wp:docPr id="52" name="uzor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uzor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Межа поля, раздел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819785" cy="476885"/>
                  <wp:effectExtent l="0" t="0" r="0" b="0"/>
                  <wp:docPr id="53" name="uzor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uzor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4" t="-76" r="-4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Мера длины, развод рук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181735" cy="476885"/>
                  <wp:effectExtent l="0" t="0" r="0" b="0"/>
                  <wp:docPr id="54" name="uzor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uzor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Эпоха, период, течение времени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1000760" cy="476885"/>
                  <wp:effectExtent l="0" t="0" r="0" b="0"/>
                  <wp:docPr id="55" name="uzor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uzor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Мера грехов и доброты</w:t>
            </w:r>
          </w:p>
        </w:tc>
        <w:tc>
          <w:tcPr>
            <w:tcW w:w="2171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466090" cy="476885"/>
                  <wp:effectExtent l="0" t="0" r="0" b="0"/>
                  <wp:docPr id="56" name="uzor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uzor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Добро и зло, жизнь и смерть</w:t>
            </w:r>
          </w:p>
        </w:tc>
      </w:tr>
      <w:tr>
        <w:trPr/>
        <w:tc>
          <w:tcPr>
            <w:tcW w:w="2670" w:type="dxa"/>
            <w:tcBorders/>
            <w:shd w:fill="EEEE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A25412"/>
              </w:rPr>
              <w:drawing>
                <wp:inline distT="0" distB="0" distL="0" distR="0">
                  <wp:extent cx="800735" cy="476885"/>
                  <wp:effectExtent l="0" t="0" r="0" b="0"/>
                  <wp:docPr id="57" name="uzor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uzor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C4C4C"/>
              </w:rPr>
            </w:pPr>
            <w:r>
              <w:rPr>
                <w:rFonts w:cs="Arial" w:ascii="Arial" w:hAnsi="Arial"/>
                <w:b/>
                <w:color w:val="4C4C4C"/>
              </w:rPr>
              <w:t>Жизненный путь, дорога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C4C4C"/>
                <w:sz w:val="20"/>
                <w:szCs w:val="20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934075" cy="5109210"/>
            <wp:effectExtent l="0" t="0" r="0" b="0"/>
            <wp:wrapNone/>
            <wp:docPr id="58" name="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foto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chuvash.org/e/496d6167653a757a6f72312e676966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u.chuvash.org/e/496d6167653a757a6f72322e67696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u.chuvash.org/e/496d6167653a757a6f72332e676966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ru.chuvash.org/e/496d6167653a757a6f72342e676966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ru.chuvash.org/e/496d6167653a757a6f72352e67696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ru.chuvash.org/e/496d6167653a757a6f72362e676966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ru.chuvash.org/e/496d6167653a757a6f72372e676966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ru.chuvash.org/e/496d6167653a757a6f72382e676966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ru.chuvash.org/e/496d6167653a757a6f72392e676966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ru.chuvash.org/e/496d6167653a757a6f7231302e676966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ru.chuvash.org/e/496d6167653a757a6f7231312e676966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ru.chuvash.org/e/496d6167653a757a6f7231322e676966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ru.chuvash.org/e/496d6167653a757a6f7231332e676966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ru.chuvash.org/e/496d6167653a757a6f7231342e676966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ru.chuvash.org/e/496d6167653a757a6f7231352e676966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ru.chuvash.org/e/496d6167653a757a6f7231362e676966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ru.chuvash.org/e/496d6167653a757a6f7231372e676966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ru.chuvash.org/e/496d6167653a757a6f7231382e676966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ru.chuvash.org/e/496d6167653a757a6f7231392e676966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ru.chuvash.org/e/496d6167653a757a6f7232302e676966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ru.chuvash.org/e/496d6167653a757a6f7232312e676966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ru.chuvash.org/e/496d6167653a757a6f7232322e676966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ru.chuvash.org/e/496d6167653a757a6f7232332e676966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ru.chuvash.org/e/496d6167653a757a6f7232342e676966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ru.chuvash.org/e/496d6167653a757a6f7232352e676966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ru.chuvash.org/e/496d6167653a757a6f7232362e676966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ru.chuvash.org/e/496d6167653a757a6f7232372e676966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ru.chuvash.org/e/496d6167653a757a6f7232382e676966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ru.chuvash.org/e/496d6167653a757a6f7232392e676966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ru.chuvash.org/e/496d6167653a757a6f7233302e676966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ru.chuvash.org/e/496d6167653a757a6f7233312e676966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ru.chuvash.org/e/496d6167653a757a6f7233322e676966" TargetMode="External"/><Relationship Id="rId66" Type="http://schemas.openxmlformats.org/officeDocument/2006/relationships/image" Target="media/image33.png"/><Relationship Id="rId67" Type="http://schemas.openxmlformats.org/officeDocument/2006/relationships/hyperlink" Target="http://ru.chuvash.org/e/496d6167653a757a6f7233332e676966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ru.chuvash.org/e/496d6167653a757a6f7233342e676966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ru.chuvash.org/e/496d6167653a757a6f7233352e676966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://ru.chuvash.org/e/496d6167653a757a6f7233362e676966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://ru.chuvash.org/e/496d6167653a757a6f7233372e676966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ru.chuvash.org/e/496d6167653a757a6f7233382e676966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://ru.chuvash.org/e/496d6167653a757a6f7233392e676966" TargetMode="External"/><Relationship Id="rId80" Type="http://schemas.openxmlformats.org/officeDocument/2006/relationships/image" Target="media/image40.png"/><Relationship Id="rId81" Type="http://schemas.openxmlformats.org/officeDocument/2006/relationships/hyperlink" Target="http://ru.chuvash.org/e/496d6167653a757a6f7234302e676966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://ru.chuvash.org/e/496d6167653a757a6f7234312e676966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://ru.chuvash.org/e/496d6167653a757a6f7234322e676966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ru.chuvash.org/e/496d6167653a757a6f7234332e676966" TargetMode="External"/><Relationship Id="rId88" Type="http://schemas.openxmlformats.org/officeDocument/2006/relationships/image" Target="media/image44.png"/><Relationship Id="rId89" Type="http://schemas.openxmlformats.org/officeDocument/2006/relationships/hyperlink" Target="http://ru.chuvash.org/e/496d6167653a757a6f7234342e676966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ru.chuvash.org/e/496d6167653a757a6f7234352e676966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://ru.chuvash.org/e/496d6167653a757a6f7234362e676966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ru.chuvash.org/e/496d6167653a757a6f7234372e676966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ru.chuvash.org/e/496d6167653a757a6f7234382e676966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://ru.chuvash.org/e/496d6167653a757a6f7234392e676966" TargetMode="External"/><Relationship Id="rId100" Type="http://schemas.openxmlformats.org/officeDocument/2006/relationships/image" Target="media/image50.png"/><Relationship Id="rId101" Type="http://schemas.openxmlformats.org/officeDocument/2006/relationships/hyperlink" Target="http://ru.chuvash.org/e/496d6167653a757a6f7235302e676966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://ru.chuvash.org/e/496d6167653a757a6f7235312e676966" TargetMode="External"/><Relationship Id="rId104" Type="http://schemas.openxmlformats.org/officeDocument/2006/relationships/image" Target="media/image52.png"/><Relationship Id="rId105" Type="http://schemas.openxmlformats.org/officeDocument/2006/relationships/hyperlink" Target="http://ru.chuvash.org/e/496d6167653a757a6f7235322e676966" TargetMode="External"/><Relationship Id="rId106" Type="http://schemas.openxmlformats.org/officeDocument/2006/relationships/image" Target="media/image53.png"/><Relationship Id="rId107" Type="http://schemas.openxmlformats.org/officeDocument/2006/relationships/hyperlink" Target="http://ru.chuvash.org/e/496d6167653a757a6f7235332e676966" TargetMode="External"/><Relationship Id="rId108" Type="http://schemas.openxmlformats.org/officeDocument/2006/relationships/image" Target="media/image54.png"/><Relationship Id="rId109" Type="http://schemas.openxmlformats.org/officeDocument/2006/relationships/hyperlink" Target="http://ru.chuvash.org/e/496d6167653a757a6f7235342e676966" TargetMode="External"/><Relationship Id="rId110" Type="http://schemas.openxmlformats.org/officeDocument/2006/relationships/image" Target="media/image55.png"/><Relationship Id="rId111" Type="http://schemas.openxmlformats.org/officeDocument/2006/relationships/hyperlink" Target="http://ru.chuvash.org/e/496d6167653a757a6f7235352e676966" TargetMode="External"/><Relationship Id="rId112" Type="http://schemas.openxmlformats.org/officeDocument/2006/relationships/image" Target="media/image56.png"/><Relationship Id="rId113" Type="http://schemas.openxmlformats.org/officeDocument/2006/relationships/hyperlink" Target="http://ru.chuvash.org/e/496d6167653a757a6f7235362e676966" TargetMode="External"/><Relationship Id="rId114" Type="http://schemas.openxmlformats.org/officeDocument/2006/relationships/image" Target="media/image57.png"/><Relationship Id="rId115" Type="http://schemas.openxmlformats.org/officeDocument/2006/relationships/hyperlink" Target="http://ru.chuvash.org/e/496d6167653a757a6f7235372e676966" TargetMode="External"/><Relationship Id="rId116" Type="http://schemas.openxmlformats.org/officeDocument/2006/relationships/image" Target="media/image58.png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8:07:00Z</dcterms:created>
  <dc:creator>Тома</dc:creator>
  <dc:description/>
  <cp:keywords/>
  <dc:language>en-US</dc:language>
  <cp:lastModifiedBy>Тома</cp:lastModifiedBy>
  <dcterms:modified xsi:type="dcterms:W3CDTF">2017-02-09T05:05:00Z</dcterms:modified>
  <cp:revision>20</cp:revision>
  <dc:subject/>
  <dc:title>ппппппппппппп</dc:title>
</cp:coreProperties>
</file>