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1932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219325" cy="1428750"/>
                    </a:xfrm>
                    <a:prstGeom prst="rect">
                      <a:avLst/>
                    </a:prstGeom>
                  </pic:spPr>
                </pic:pic>
              </a:graphicData>
            </a:graphic>
          </wp:inline>
        </w:drawing>
      </w:r>
      <w:r>
        <w:rPr/>
        <w:t xml:space="preserve">    </w:t>
      </w:r>
      <w:r>
        <w:rPr>
          <w:b/>
        </w:rPr>
        <w:t>История фортепиано</w:t>
      </w:r>
      <w:r>
        <w:rPr/>
        <w:t xml:space="preserve">    </w:t>
      </w:r>
    </w:p>
    <w:p>
      <w:pPr>
        <w:pStyle w:val="Normal"/>
        <w:jc w:val="both"/>
        <w:rPr/>
      </w:pPr>
      <w:r>
        <w:rPr/>
      </w:r>
    </w:p>
    <w:p>
      <w:pPr>
        <w:pStyle w:val="Normal"/>
        <w:jc w:val="both"/>
        <w:rPr/>
      </w:pPr>
      <w:r>
        <w:rPr/>
        <w:t>Предшественниками фортепиано являлись клавесины и изобретённые позднее клавикорды. Их недостатками были быстро затухающий звук, что мешало игре legato, и постоянный уровень громкости (что относится только к клавесину), что исключало одно из важных выразительных средств музыки — динамику (изменение громкости).</w:t>
      </w:r>
    </w:p>
    <w:p>
      <w:pPr>
        <w:pStyle w:val="Normal"/>
        <w:jc w:val="both"/>
        <w:rPr/>
      </w:pPr>
      <w:r>
        <w:rPr/>
      </w:r>
    </w:p>
    <w:p>
      <w:pPr>
        <w:pStyle w:val="Normal"/>
        <w:jc w:val="both"/>
        <w:rPr/>
      </w:pPr>
      <w:r>
        <w:rPr/>
        <w:t>Фортепиано (англ., франц. piano; нем. Klavier) — клавишный струнный инструмент с горизонтальным (рояль) или вертикальным (пианино) расположением струн. На звучание фортепиано большое влияние оказывает его конструкция, с XVIII в. претерпевшая значительные изменения. Фортепиано состоит из акустического аппарата (резонансная дека, струнная одежда), клавишного механизма, опорных конструкций (футор, металлическая рама, вирбельбанк). Сложная система рычагов механизма позволяет передать усилие от играющего через клавишу к молоточку, удар которого по струне производит звук. Современный диапазон фортепиано — 7 ⅓ октав (88 клавиш).</w:t>
      </w:r>
    </w:p>
    <w:p>
      <w:pPr>
        <w:pStyle w:val="Normal"/>
        <w:jc w:val="both"/>
        <w:rPr/>
      </w:pPr>
      <w:r>
        <w:rPr/>
      </w:r>
    </w:p>
    <w:p>
      <w:pPr>
        <w:pStyle w:val="Normal"/>
        <w:jc w:val="both"/>
        <w:rPr/>
      </w:pPr>
      <w:r>
        <w:rPr/>
        <w:t>Изобрёл фортепиано итальянский клавесинный мастер Бартоломео Кристофори (1655—1732), с 1698 г. работавший над созданием молоточкового механизма для клавесина (официальная дата — около 1709 г.). В 1711 г. механизм был подробно описан Сципионом Маффеи в венецианском журнале «Giornale dei letterati d’Italia». Инструмент был назван «gravicembalo col piano e forte» (клавесин с тихим и громким звуком), — пианофорте — а впоследствии закрепилось название фортепиано. В изобретении Б. Кристофори были заложены основные детали современного механизма фортепиано — молоточек, шпиллер, шультеp, фенгер, демпфеp. Изобретение Кристофори положило начало развитию механики английской системы. Другие виды механики были разработаны Мариусом во Франции (1716) и Шрётером в Германии (1717—1721).</w:t>
      </w:r>
    </w:p>
    <w:p>
      <w:pPr>
        <w:pStyle w:val="Normal"/>
        <w:jc w:val="both"/>
        <w:rPr/>
      </w:pPr>
      <w:r>
        <w:rPr/>
      </w:r>
    </w:p>
    <w:p>
      <w:pPr>
        <w:pStyle w:val="Normal"/>
        <w:jc w:val="both"/>
        <w:rPr/>
      </w:pPr>
      <w:r>
        <w:rPr/>
        <w:t>В последующие годы улучшение конструкции фортепиано было связано с эволюцией клавишного механизма, введением чугунной рамы, педалей, увеличением диапазона, изменением расположения струн. Над клавишным механизмом в разное время работали К. Г. Шрётер, И. А. Зильберманн, И. А. Штейн, И. А. Штрейхер, И. К. Цумпе, А. Беккерс, С. Эрар, Ю. Блютнер, Дж. Бринсмид.</w:t>
      </w:r>
    </w:p>
    <w:p>
      <w:pPr>
        <w:pStyle w:val="Normal"/>
        <w:jc w:val="both"/>
        <w:rPr/>
      </w:pPr>
      <w:r>
        <w:rPr/>
      </w:r>
    </w:p>
    <w:p>
      <w:pPr>
        <w:pStyle w:val="Normal"/>
        <w:jc w:val="both"/>
        <w:rPr/>
      </w:pPr>
      <w:r>
        <w:rPr/>
        <w:t>В 1721 г. немецкий музыкант и педагог Готтлиб Шрётер (1699—1782) изобрёл принципиально другой механизм, в котором молоточек, укреплённый на конце клавиши, подбрасывался и ударял по струне (Prellmechanik). Во второй четверти XVIII в. производством фортепиано начинают заниматься немецкие органные мастера, из которых наиболее известны И. Штейн и Г. Зильберманн. Иоганн Андреас Штайн (1728—1792), ученик Г. Зильбеpманна (1683—1734), реализовавшего идею Г. Шрётера, в 1770 г. усовершенствовал этот механизм. Теперь пианист мог с большей лёгкостью исполнять виртуозные произведения, однако существенным недостатком была слабая репетиция. Механизм Штайна (Prellzungenmechanik) получил название «венского» или «немецкого» и был в употреблении практически без изменений вплоть до второй четверти XIX в.</w:t>
      </w:r>
    </w:p>
    <w:p>
      <w:pPr>
        <w:pStyle w:val="Normal"/>
        <w:jc w:val="both"/>
        <w:rPr/>
      </w:pPr>
      <w:r>
        <w:rPr/>
      </w:r>
    </w:p>
    <w:p>
      <w:pPr>
        <w:pStyle w:val="Normal"/>
        <w:jc w:val="both"/>
        <w:rPr/>
      </w:pPr>
      <w:r>
        <w:rPr/>
        <w:t>С 1750 -х гг. в Лондоне Иоганн Кристоф Цумпе (1735—1800) стал делать четырёхугольные фортепиано, снабжая их немного изменённым механизмом Кристофори.</w:t>
      </w:r>
    </w:p>
    <w:p>
      <w:pPr>
        <w:pStyle w:val="Normal"/>
        <w:jc w:val="both"/>
        <w:rPr/>
      </w:pPr>
      <w:r>
        <w:rPr/>
      </w:r>
    </w:p>
    <w:p>
      <w:pPr>
        <w:pStyle w:val="Normal"/>
        <w:jc w:val="both"/>
        <w:rPr/>
      </w:pPr>
      <w:r>
        <w:rPr/>
        <w:t>С 1760-х гг. фортепиано широко распространяется во всех европейских странах, в том числе в России.</w:t>
      </w:r>
    </w:p>
    <w:p>
      <w:pPr>
        <w:pStyle w:val="Normal"/>
        <w:jc w:val="both"/>
        <w:rPr/>
      </w:pPr>
      <w:r>
        <w:rPr/>
      </w:r>
    </w:p>
    <w:p>
      <w:pPr>
        <w:pStyle w:val="Normal"/>
        <w:jc w:val="both"/>
        <w:rPr/>
      </w:pPr>
      <w:r>
        <w:rPr/>
        <w:t>Себастьян Эрар изобрёл механику «двойной репетиции», которая позволяла извлекать звук при быстром повторном нажатии с полухода клавиши. В механике английской системы такое повторение было возможно лишь при полном поднятии клавиши.</w:t>
      </w:r>
    </w:p>
    <w:p>
      <w:pPr>
        <w:pStyle w:val="Normal"/>
        <w:jc w:val="both"/>
        <w:rPr/>
      </w:pPr>
      <w:r>
        <w:rPr/>
      </w:r>
    </w:p>
    <w:p>
      <w:pPr>
        <w:pStyle w:val="Normal"/>
        <w:jc w:val="both"/>
        <w:rPr/>
      </w:pPr>
      <w:r>
        <w:rPr/>
        <w:t>В России фортепианное дело было прежде всего связано с Петербургом[1]. Только в XVIII веке там работало свыше 50 фортепианных мастеров. На развитие фабричного производства фортепиано первой половины XIX века повлияла деятельность первого российского фортепианного фабриканта, поставщика императорского Двора английского мастера Г. Феврие, немецких мастеров И.-А. Тишнера, К.-И. Вирта, А.-Х. Шрёдера, И.-Ф. Шрёдера и, с 1840 г., бельгийца Г.-Г. Лихтенталя[2]. На сегодняшний день известны имена более 700 фортепианных мастеров, работавших в России до революции 1917 г. Этими исследованиями[3], а также вопросами атрибуции и экспертизы[4] фортепиано занимается кандидат филологических наук, фортепианный мастер С.-Петербургской консерватории М. В. Сергеев. Им подготовлен «Иллюстрированный каталог музыкальных фирм России 1725—1918».</w:t>
      </w:r>
    </w:p>
    <w:p>
      <w:pPr>
        <w:pStyle w:val="Normal"/>
        <w:jc w:val="both"/>
        <w:rPr/>
      </w:pPr>
      <w:r>
        <w:rPr/>
      </w:r>
    </w:p>
    <w:p>
      <w:pPr>
        <w:pStyle w:val="Normal"/>
        <w:jc w:val="both"/>
        <w:rPr/>
      </w:pPr>
      <w:r>
        <w:rPr/>
        <w:t>В середине XIX века в Германии открылись фабрики Ю. Блютнера, К. Бехштейна, в США — Стейнвей и сыновья, долгие годы не имевшие себе равных.</w:t>
      </w:r>
    </w:p>
    <w:p>
      <w:pPr>
        <w:pStyle w:val="Normal"/>
        <w:jc w:val="both"/>
        <w:rPr/>
      </w:pPr>
      <w:r>
        <w:rPr/>
      </w:r>
    </w:p>
    <w:p>
      <w:pPr>
        <w:pStyle w:val="Normal"/>
        <w:jc w:val="both"/>
        <w:rPr/>
      </w:pPr>
      <w:r>
        <w:rPr/>
        <w:t>В XX веке появились принципиально новые инструменты — электронные пианино и синтезаторы, а также особая форма звукоизвлечения — подготовленное фортепиано.</w:t>
      </w:r>
    </w:p>
    <w:p>
      <w:pPr>
        <w:pStyle w:val="Normal"/>
        <w:jc w:val="both"/>
        <w:rPr/>
      </w:pPr>
      <w:r>
        <w:rPr/>
      </w:r>
    </w:p>
    <w:p>
      <w:pPr>
        <w:pStyle w:val="Normal"/>
        <w:jc w:val="both"/>
        <w:rPr/>
      </w:pPr>
      <w:r>
        <w:rPr/>
        <w:t>Первое музыкальное произведение, написанное специально для фортепиано, появилось в 1732 г. (соната Лодовико Джустини). Однако в массовом порядке композиторы начали ориентироваться на фортепиано, а не на клавесин, сорока-пятьюдесятью годами позже, во времена Гайдна и Моцарта.</w:t>
      </w:r>
    </w:p>
    <w:p>
      <w:pPr>
        <w:pStyle w:val="Normal"/>
        <w:jc w:val="both"/>
        <w:rPr/>
      </w:pPr>
      <w:r>
        <w:rPr/>
      </w:r>
    </w:p>
    <w:p>
      <w:pPr>
        <w:pStyle w:val="Normal"/>
        <w:jc w:val="both"/>
        <w:rPr>
          <w:u w:val="single"/>
        </w:rPr>
      </w:pPr>
      <w:r>
        <w:rPr>
          <w:u w:val="single"/>
        </w:rPr>
        <w:t>Разновидности</w:t>
      </w:r>
    </w:p>
    <w:p>
      <w:pPr>
        <w:pStyle w:val="Normal"/>
        <w:jc w:val="both"/>
        <w:rPr>
          <w:u w:val="single"/>
        </w:rPr>
      </w:pPr>
      <w:r>
        <w:rPr>
          <w:u w:val="single"/>
        </w:rPr>
        <w:t xml:space="preserve"> </w:t>
      </w:r>
    </w:p>
    <w:p>
      <w:pPr>
        <w:pStyle w:val="Normal"/>
        <w:jc w:val="both"/>
        <w:rPr/>
      </w:pPr>
      <w:r>
        <w:rPr/>
        <w:t xml:space="preserve"> </w:t>
      </w:r>
      <w:r>
        <w:rPr/>
        <w:t>Современный диапазон фортепиано — 7 ⅓ октав (88 клавиш).</w:t>
      </w:r>
    </w:p>
    <w:p>
      <w:pPr>
        <w:pStyle w:val="Normal"/>
        <w:jc w:val="both"/>
        <w:rPr/>
      </w:pPr>
      <w:r>
        <w:rPr/>
      </w:r>
    </w:p>
    <w:p>
      <w:pPr>
        <w:pStyle w:val="Normal"/>
        <w:jc w:val="both"/>
        <w:rPr/>
      </w:pPr>
      <w:r>
        <w:rPr/>
        <w:t>Фортепиано делятся на рояли — инструменты с горизонтальным расположением струн — и пианино с вертикальным.</w:t>
      </w:r>
    </w:p>
    <w:p>
      <w:pPr>
        <w:pStyle w:val="Normal"/>
        <w:jc w:val="both"/>
        <w:rPr/>
      </w:pPr>
      <w:r>
        <w:rPr/>
      </w:r>
    </w:p>
    <w:p>
      <w:pPr>
        <w:pStyle w:val="Normal"/>
        <w:jc w:val="both"/>
        <w:rPr/>
      </w:pPr>
      <w:r>
        <w:rPr/>
        <w:t>Первое известное вертикальное фортепиано приписывается К.-Э. Фридеричи (Гера, Германия), создавшего его в 1745 г. Однако уже в 1742 году из мастерской Иоганна Зохера (нем. Johann Söcher) в Зантхофене (Бавария) вышел подобный инструмент, а в 1748 году такие же инструменты делал и Г. Зильберманн.</w:t>
      </w:r>
    </w:p>
    <w:p>
      <w:pPr>
        <w:pStyle w:val="Normal"/>
        <w:jc w:val="both"/>
        <w:rPr/>
      </w:pPr>
      <w:r>
        <w:rPr/>
      </w:r>
    </w:p>
    <w:p>
      <w:pPr>
        <w:pStyle w:val="Normal"/>
        <w:jc w:val="both"/>
        <w:rPr/>
      </w:pPr>
      <w:r>
        <w:rPr/>
        <w:t>Разновидности вертикальных фортепиано — пирамидальное, пиано-лира, пиано-бюро, пиано-арфа и др. С середины XIX века выпускаются только пианино и рояли.</w:t>
      </w:r>
    </w:p>
    <w:sectPr>
      <w:type w:val="nextPage"/>
      <w:pgSz w:w="11906" w:h="16838"/>
      <w:pgMar w:left="1701" w:right="850"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8:44:00Z</dcterms:created>
  <dc:creator>User</dc:creator>
  <dc:description/>
  <cp:keywords/>
  <dc:language>en-US</dc:language>
  <cp:lastModifiedBy>User</cp:lastModifiedBy>
  <dcterms:modified xsi:type="dcterms:W3CDTF">2013-02-15T11:05:00Z</dcterms:modified>
  <cp:revision>7</cp:revision>
  <dc:subject/>
  <dc:title/>
</cp:coreProperties>
</file>