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1047750" cy="229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</w:t>
      </w:r>
      <w:r>
        <w:rPr>
          <w:b/>
        </w:rPr>
        <w:t>История Дом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омра — древнерусский старинный музыкальный инструмент. Этимологические разыскания в родственных славянских языках показывают, что термин «домра» не славянского происхождения, т.к. подобные корни в них отсутствуют. Вероятно, слово «домра» тюркского происхождения (танбур, домбур, дунбара, думбра, домбра, домб, дом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ёные предполагают, что древним предком нашей русской домры явился египетский инструмент, получивший у греческих историков наименование «пандура», и бывший в употреблении уже за несколько тысячелетий до нашего времени. Инструмент этот под названием «танбур», возможно, проник к нам через Персию, торговавшую с Закавказь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разных народов до сих пор бытуют инструменты близкие домре: у грузин — чунгури и пандури, у южных славян — танбура, у украинцев — бандура, у туркменов — дуатар, у монголов — домбур, у киргизов и татар — думра, у остяков — домбра, у калмыков — домр. В Европу подобные инструменты проникли в раннем средневековье и получили наименование лютневых. Именно лютня стала впоследствии родоначальницей таких многострунных инструментов, как виола, мандолина, гит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е сведения о бытовании у древних русов музыкального инструмента танбуровидного типа принадлежат перу арабских путешественников IX-X столетий. Не располагая однако, прямыми указании на то, что речь идёт о домре, можно выдвинуть гипотезу о наличии такого инструмента у восточных славя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м русским историческим письменным свидетельством о домре можно считать запись в старинной новгородской книге конца XV — начала XVI веков о Калинке — «домрачее». В переписных документах этого периода профессии «домрачей» и «доморник» встречаются неоднокр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посредственное название инструмента обнаруживается только в памятниках XVII столетия. В 1627 году русский живописец Симон Ушаков составил описание древней стенной росписи Грановитой палаты московского Кремля (сооружение которой относится к 1487-1491 гг.). В описании Ушаков дважды упоминает название инструмента: «человек играет в домру» и «сидят подле стола на скамье люди и играют в гусли и в скрипки и в свирели и в волынки и в дом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днократны упоминания о домре в административной документации XVII века: в указах, грамотах, памятях, посланиях. В них домра фигурирует как атрибут скоморошьего ремесла, обычно в совокупности с другими инструментами: гуслями, волынками, сурнами, бубнами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тому же времени относятся поговорки «рядъ скомрахъ о своихъ домрахъ». «любить — игра, купить — домра», «у Ерёмы гусли, у Фомы домра». Они дают повод предполагать, что ударение в названии инструмента падало на последнюю «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ак, в разных литературных источниках русского происхождения фигурирует слово «домра». Помимо того мы располагаем вариантами названий «домришка», «домра большая басистая». Вероятно употреблялись и другие: альтовые, теноровые дом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ываясь на материалах можно прийти к выводу о популярности домры не только в народной среде, но и в дворцовом быте XVII в. В царствование Михаила Фёдоровича при дворцовой потешной палате рядом с гусельниками и бахарями состояли домрачеи. Неоднократно упоминаются такие имена, как Богдан Путята, Андреюшка Фёдоров, Васька Степанов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ми исполнителями на домрах были скоморохи и были они не только музыкантами, но и актёрами, плясунами, акробатами и балагурами. (Само слово «скоморох» происходит от арабского «maskhora» — смех, насмешка.) В Древней Руси центром поселения скоморохов стал Великий Новгород. Представители этой профессии пользовались в «вольном» городе большой че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оморохи были главными зачинщиками песен и плясок. Своим весельем и «гудьбой» они не только развлекали народ, но и заставляли подражать себе. Потому, при царствовании Алексея Михайловича прозванного «тишайшим» по инициативе патриарха начались гонения на певцов и скоморо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кетичные византийцы считали, что русские очень любившие пение и музыку, стали злоупотреблять этим искусством, распевая разного рода «скандалезные песни». Музыка и её орудия признавались «треклятыми изобретениями дьявола», музыкант считался прямым слугою сатаны и назывался «шпы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иная с 1648 года последовал ряд царских указов, запрещавших инструментальную музыку. В Москве было приказано собрать все инструменты и когда их собрали, то нагрузив ими 5 возов свезли за Москву-реку и там сожгли. С тех пор первенствующее значение при дворе приобретают певцы духовных сти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мотря на довольно частые упоминания о домре до нас не дошло изображения этого инструмента. Потому долгое время не знали к какому роду инструментов её отнести. Лишь в конце прошлого века в Вятской губернии был найден небольшой струнный инструмент с округлой формой корпуса. Инструмент вскоре попал в руки Василия Васильевича Андреева как раз в ту пору занимавшегося поисками и восстановлением сохранившихся в народе образцов старинных русских инструмен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дреев, путем сличения найденного инструмента с изображениями на старинных лубочных картинках и гравюрах, а также по описанию, предположил в нем давно разыскиваемую домру. Именно по этому вятскому образцу в 1896 году и была воссоздана полузабытая русская домра, получившая квартовый строй и полный хроматический звукоря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896-1900 гг. на основе этой домры В. В. Андреев в содружестве с Ф.С. Пасербским и С.И. Налимовым создал целое семейство домр от пикколо до контраб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908 году Г. П. Любимов совместно с мастером С. Ф. Буровым на основе реконструированной Андреевым домры создал четырехструнную домру с квинтовым строем. В 1914 г. из таких домр был организован квартет, а в 1919 г. — оркестр. Появление этого инструмента вызвано возросшей необходимостью в увеличении звукового диапазона домры. Общность строя конструкции с мандолиной и скрипкой делает доступным для нее громадный репертуар, написанный для этих инстр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вук четырехструнной домры сравнительно более слабый, что вызвано конструктивными особенностями многострунных инструментов, потому в настоящее время в балалаечно-домровых оркестрах употребляются преимущественно трехструнные домры, хотя нередки и четырехструнные. Наибольшей популярностью четырёхструнные домры пользуются на территории Укра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даря своим исполнительским возможностям домры в оркестре составляют основную мелодическую группу. Кроме того домра находит своё применение как сольный инструмент. Для неё пишут концертные пьесы и произведения. К сожалению, в качестве народного инструмента в России и Украине домра не пользуется особой популярностью, в деревнях она почти не встречается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4:00Z</dcterms:created>
  <dc:creator>User</dc:creator>
  <dc:description/>
  <cp:keywords/>
  <dc:language>en-US</dc:language>
  <cp:lastModifiedBy>User</cp:lastModifiedBy>
  <dcterms:modified xsi:type="dcterms:W3CDTF">2013-02-15T11:01:00Z</dcterms:modified>
  <cp:revision>7</cp:revision>
  <dc:subject/>
  <dc:title/>
</cp:coreProperties>
</file>