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>История Баяна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 xml:space="preserve">Баян - один из наиболее совершенных из существующих в настоящее время хроматических гаpмоник. Впервые название "баян" встречается в афишах и рекламах, начиная с 1891 года. До этого времени подобный инструмент назывался гармо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рмоника произошла от азиатского инструмента, который назывался шен. Шен в России был известен давно в X-XIII веках в период татаро-монгольского владычества. Некоторые исследователи утверждают, что шен прошёл путь из Азии в Россию, а затем в Европу, где был усовершенствован и стал распространенным, подлинно популярным во всей Европе музыкальным инструментом - гармони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оссии определённым толчком в распространении инструмента явилось приобретение Иваном Сизовым на Нижегородской ярмарке в 1830 г. ручной гармоники, после чего он решил открыть гармонную мастерскую. К сороковым годам XIX века появилась в Туле первая фабрика Тимофея Воронцова, которая выпускала 10 000 гармоник в год. Это способствовало самому широкому распространению инструмента, и к середине XIX в. гармоника становится символом нового народного музыкального инструмента. Она обязательная участница всех народных празднеств и гуля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Европе гармонику делали музыкальные мастера, то в России наоборот гармоника создавала из народных умельцев мастеров. Потому в России, как ни в какой другой стране такое богатство чисто национальных конструкций гармоники, отличающихся не только формой, но и разнообразием звукоряда. Репертуар, например, саратовской гармоники невозможно исполнить на ливенки, репертуар ливенки на бологоевке и т.д. Название гармоники определялось местом, где ее сдел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ми на Руси стали изготавливать гармошки тульские кустари. Их первые ТУЛЬСКИЕ гармошки были всего с одним рядом кнопок на правой и левой руке (однорядки). На той же основе стали развиваться модели очень маленьких концертных гармоник - ЧЕРЕПАШЕК. Очень звонкие и голосистые они производили впечатление на публику, хотя это и был более эксцентрический номер, чем му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ившиеся вслед за тульскими САРАТОВСКИЕ гармошки, конструктивно ничем не отличались от первых, но саратовские мастера смогли найти необычный тембр звучания, добавив в конструкцию колокольчики. Эти гармошечки приобрели в народе большую популяр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ятские кустари расширили диапазон звучания гармошек (добавили кнопок в левую и правую руку). Изобретенный ими вариант инструмента получил название ВЯТСКОЙ гармо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перечисленные инструменты имели особенность - одна и та же кнопка на разжим и сжим мехов издавала разные звуки. Эти гармони имели одно общее название - ТАЛЬЯНКИ. Тальянки могли быть с русским или немецким строем. При игре на таких гармошках нужно было прежде всего владеть техникой игры мехами чтобы правильно вывести мелодию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у решили ЛИВЕНСКИЕ кустари. На гармонях ливенских мастеров звук не менялся при смене меха. Гармошки не имели ремней, которые перекидывались через плечо. С правой и с левой стороны короткие ремни обхватывали кисти рук. У ливенской гармошки меха были невероятно длинными. Такую гармошку можно было буквально обмотать вокруг себя, т.к. при полном растяжении меха ее длина достигала двух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им этапом в развитии гармони были двухрядные гармошки, конструкция которых пришла в Россию из Европы. Гармонь-двухрядку можно было бы еще назвать и "двухзвукорядной", т.к. за каждым рядом кнопок в правой руке закреплялся определенный звукоряд. Такие гармошки получили название РУССКИЕ ВЕ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все перечисленные выше гармошки - большая редкость. Примерно с 50-х годов XX века тальянки были практически вытеснены хромками. Хромки могут быть "порядковыми" или "непорядковыми". У непорядковых гармошек с левой стороны не три, а два ряда кнопок (отсутствует вспомогательный ряд). И все же этот инструмент был еще очень далек от бая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ян своим появлением обязан талантливому русскому мастеру - конструктору Петру Стерлигову. Хроматические гармоники (впоследствии баяны) Стерлигова, начиная с 1905 по 1915 г. столь быстро совершенствовались, что и сегодня по их последним образцам делаются фабричные инстр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елал популярным этот инструмент выдающийся музыкант - гармонист Яков Федорович Орланский-Титаренко. Мастер и виртуоз назвали инструмент в честь легендарного русского музыканта, сказителя и певца Бояна — «баяном». Было это в 1907 году. С той поры и существует на Руси баян — инструмент ныне настолько популярный, что нет нужды говорить о том, как он выгляд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следние годы некоторое распространение получил выборный баян. Особенность его заключается в том, что в клавиатуре левой руки нет "готовых" аккордов. Это заметно расширяет музыкально-исполнительские возможности инструмента, но в то же время очень усложняет технику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 время композиторы пишут для баяна оригинальные произведения вплоть до сочинений крупных форм сонат, концертов. В музыкальных учебных заведениях существуют классы игры на баяне, в которых готовят квалифицированных баянистов. Фабрики выпускают большое количество гармоник и баянов разных систем. И при всем том баян остается народным инструментом, на котором играли и продолжают играть народную музыку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2:00Z</dcterms:created>
  <dc:creator>User</dc:creator>
  <dc:description/>
  <cp:keywords/>
  <dc:language>en-US</dc:language>
  <cp:lastModifiedBy>User</cp:lastModifiedBy>
  <dcterms:modified xsi:type="dcterms:W3CDTF">2013-02-15T11:10:00Z</dcterms:modified>
  <cp:revision>7</cp:revision>
  <dc:subject/>
  <dc:title/>
</cp:coreProperties>
</file>