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Численность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предпрофессиональная общеобразовательная программа в области музыкального искусства "Фортепиано"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общая численность обучающихся – 12      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за счет местных бюджетов (в том числе с выделением численности обучающихся, являющихся иностранными гражданами) - 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555555"/>
          <w:sz w:val="21"/>
          <w:szCs w:val="21"/>
          <w:lang w:eastAsia="ru-RU"/>
        </w:rPr>
        <w:t xml:space="preserve">    </w:t>
      </w:r>
      <w:r>
        <w:rPr>
          <w:rFonts w:eastAsia="Times New Roman" w:cs="Tahoma" w:ascii="Tahoma" w:hAnsi="Tahoma"/>
          <w:color w:val="555555"/>
          <w:sz w:val="21"/>
          <w:lang w:eastAsia="ru-RU"/>
        </w:rPr>
        <w:t>Правила приема и порядок отбора детей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скачать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предпрофессиональная общеобразовательная программа в области музыкального искусства "Народные инструменты"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 19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lang w:eastAsia="ru-RU"/>
        </w:rPr>
        <w:t>Правила приема и порядок отбора детей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скачать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предпрофессиональная общеобразовательная программа в области музыкального искусства «Музыкальный фольклор» 5 лет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10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предпрофессиональная общеобразовательная программа в области музыкального искусства «Музыкальный фольклор» 8 лет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007AD0"/>
          <w:sz w:val="27"/>
          <w:szCs w:val="27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предпрофессиональная общеобразовательная программа в области декоративно-прикладного искусства "Декоративно-прикладное творчество" 5 лет обучение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 14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предпрофессиональная общеобразовательная программа в области декоративно-прикладного искусства «Декоративно-прикладное творчество» срок обучения 8 лет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 20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предпрофессиональная общеобразовательная программа в области музыкального искусства "Хореографическое творчество" 8 лет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 11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предпрофессиональная образовательная программа в области хореографического искусства "Хореографическое творчество" срок обучения 5 лет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 14 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shd w:fill="FFFFFF" w:val="clear"/>
        <w:spacing w:lineRule="atLeast" w:line="33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1"/>
          <w:lang w:eastAsia="ru-RU"/>
        </w:rPr>
        <w:t>Численность обучающихся по реализуемым образовательным программам 23-24г. 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hyperlink r:id="rId4">
        <w:r>
          <w:rPr>
            <w:rStyle w:val="InternetLink"/>
            <w:rFonts w:eastAsia="Times New Roman" w:cs="Tahoma" w:ascii="Tahoma" w:hAnsi="Tahoma"/>
            <w:color w:val="007AD0"/>
            <w:sz w:val="21"/>
            <w:u w:val="single"/>
            <w:lang w:eastAsia="ru-RU"/>
          </w:rPr>
          <w:t>(скачать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общеразвивающая общеобразовательная                                      программа "Основы музыкального искусства"  5 лет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 8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общеразвивающая общеобразовательная                          программа "Эстрадный вокал"  5 лет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– 17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0C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0C0"/>
          <w:sz w:val="27"/>
          <w:szCs w:val="27"/>
          <w:lang w:eastAsia="ru-RU"/>
        </w:rPr>
        <w:t>Дополнительная общеразвивающая общеобразовательная программа "Хореографическое творчество" 4 года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общая численность обучающихся – 40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/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общеразвивающая общеобразовательная программа "Общее эстетическое образование" 4 года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общая численность обучающихся – </w:t>
      </w:r>
      <w:r>
        <w:rPr>
          <w:rFonts w:eastAsia="Times New Roman" w:cs="Tahoma" w:ascii="Tahoma" w:hAnsi="Tahoma"/>
          <w:sz w:val="21"/>
          <w:szCs w:val="21"/>
          <w:lang w:eastAsia="ru-RU"/>
        </w:rPr>
        <w:t>31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FF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/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общеразвивающая общеобразовательная программа                                   "Хоровое пение" 4 года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 81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ных ассигнований федерального бюджета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бюджетов субъектов Российской Федерации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/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  <w:t>Дополнительная общеразвивающая общеобразовательная программа                                   "Академическое  пение" 4 года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ая численность обучающихся - 2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за счет бюджетных ассигнований федерального бюджета (в том числе с выделением численности обучающихся, являющихся иностранными гражданами) - 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за счет бюджетов субъектов Российской Федерации (в том числе с выделением численности обучающихся, являющихся иностранными гражданами) - 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за счет местных бюджетов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 - -</w:t>
      </w:r>
    </w:p>
    <w:p>
      <w:pPr>
        <w:pStyle w:val="Normal"/>
        <w:shd w:fill="FFFFFF" w:val="clear"/>
        <w:spacing w:lineRule="atLeast" w:line="330" w:before="0" w:after="0"/>
        <w:ind w:left="30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щее число обучающихся, являющихся иностранными гражданами -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rFonts w:ascii="Arial" w:hAnsi="Arial" w:eastAsia="Times New Roman" w:cs="Arial"/>
          <w:color w:val="007AD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7AD0"/>
          <w:sz w:val="27"/>
          <w:szCs w:val="27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7AD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7AD0"/>
          <w:sz w:val="48"/>
          <w:szCs w:val="48"/>
          <w:lang w:eastAsia="ru-RU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ption">
    <w:name w:val="cap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-opytny.chuvashiaschool.ru/file/download?id=2587" TargetMode="External"/><Relationship Id="rId3" Type="http://schemas.openxmlformats.org/officeDocument/2006/relationships/hyperlink" Target="https://dshi-opytny.chuvashiaschool.ru/file/download?id=2588" TargetMode="External"/><Relationship Id="rId4" Type="http://schemas.openxmlformats.org/officeDocument/2006/relationships/hyperlink" Target="https://dshi-opytny.chuvashiaschool.ru/file/download?id=25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6:00Z</dcterms:created>
  <dc:creator>Света</dc:creator>
  <dc:description/>
  <cp:keywords/>
  <dc:language>en-US</dc:language>
  <cp:lastModifiedBy>Надежда</cp:lastModifiedBy>
  <cp:lastPrinted>2024-10-21T15:24:00Z</cp:lastPrinted>
  <dcterms:modified xsi:type="dcterms:W3CDTF">2024-11-01T10:20:00Z</dcterms:modified>
  <cp:revision>112</cp:revision>
  <dc:subject/>
  <dc:title>                                                                                         «Утверждаю»</dc:title>
</cp:coreProperties>
</file>