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ая художественной выставки - конкурс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Мате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мама волшебница!»-2020г.</w:t>
      </w:r>
    </w:p>
    <w:p>
      <w:pPr>
        <w:pStyle w:val="Rtejustify"/>
        <w:shd w:fill="FFFFFF" w:val="clear"/>
        <w:spacing w:lineRule="atLeast" w:line="300" w:before="180" w:after="180"/>
        <w:ind w:firstLine="567"/>
        <w:jc w:val="both"/>
        <w:rPr/>
      </w:pPr>
      <w:r>
        <w:rPr/>
        <w:t>Мама-самый близкий человек на свете. Мама-это человек, который может заменить всех, но её никто и никогда заменить не сможет. Мама-это самая дорогая роскошь в мире. Так будьте добры, цените её.</w:t>
      </w:r>
    </w:p>
    <w:p>
      <w:pPr>
        <w:pStyle w:val="Rtejustify"/>
        <w:shd w:fill="FFFFFF" w:val="clear"/>
        <w:spacing w:lineRule="atLeast" w:line="300" w:before="180" w:after="180"/>
        <w:ind w:firstLine="567"/>
        <w:jc w:val="both"/>
        <w:rPr/>
      </w:pPr>
      <w:r>
        <w:rPr/>
        <w:t>МБУ ДО «ДШИ им. А.М. Михайлова» п.Опытный Цивильского района</w:t>
      </w:r>
      <w:r>
        <w:rPr>
          <w:color w:val="000000"/>
        </w:rPr>
        <w:t xml:space="preserve"> проводи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айонный конкурс детского рисунка, посвящённый ко Дню «</w:t>
      </w:r>
      <w:r>
        <w:rPr>
          <w:b/>
        </w:rPr>
        <w:t>Моя мама волшебница</w:t>
      </w:r>
      <w:r>
        <w:rPr>
          <w:rStyle w:val="StrongEmphasis"/>
          <w:color w:val="000000"/>
        </w:rPr>
        <w:t>!»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условия проведения районной онлайн выставки-конкурса «Моя мама волшебница!», посвященного празднику «День Матери» (далее Выставка-конкур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дистанционной выставки-конкурса является МБУ ДО «ДШИ им. А.М. Михайлова» п. Опытный Цивильского района при поддержке отдела образования и социального развития Цивиль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выставки-конкурс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нлайн выставка проводится с целью </w:t>
      </w: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>повышения роли  семьи и материнства в духовно-нравственном воспитании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Задачи выставки - конкурс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культурные традиции и духовные ценности семь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учащихся в процессе создания конкурсн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оведения выставки-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ставка-конкурс проводится в 2 эта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ём заявок, работа конкурсного жюри (конкур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рганизация и проведение выста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проведен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конкурсе могут принимать участие учащиеся образовательных учреждений и преподаватели  Цивиль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онкурс проводится по номинациям «Графика», «Композиция», «Живопись»  по 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– 8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– 12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- 14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– 17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17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каждой номинации конкурсное жюри выбирает лауреатов 1, 2 и 3 степени, дипломантов 1, 2, 3 степени. Жюри имеет право учреждать специальные дипломы и присуждать не все призовые ме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ля участия в конкурсе необходимо прислать заявку, оформленную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Заявки направляются в МБУ ДО  «ДШИ им. А.М. Михайлова»   на адрес электронной почты: </w:t>
      </w:r>
      <w:r>
        <w:rPr>
          <w:rFonts w:cs="Helvetica" w:ascii="Helvetica" w:hAnsi="Helvetica"/>
          <w:b/>
          <w:sz w:val="21"/>
          <w:szCs w:val="21"/>
          <w:shd w:fill="FFFFFF" w:val="clear"/>
        </w:rPr>
        <w:t>marinakuznetsova140@gmail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аботы необходимо предоставить в электронном виде до 29 ноября 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 адрес электронной почты: </w:t>
      </w:r>
      <w:r>
        <w:rPr>
          <w:rFonts w:cs="Helvetica" w:ascii="Helvetica" w:hAnsi="Helvetica"/>
          <w:b/>
          <w:sz w:val="21"/>
          <w:szCs w:val="21"/>
          <w:shd w:fill="FFFFFF" w:val="clear"/>
        </w:rPr>
        <w:t>marinakuznetsova140@gmail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Для участия в конкурсе принимаются работы, выполненные в живописной и графической техниках, оформленные в белые паспарту (Формат А3, А4) и имеющие этикетки на белом паспорту с указанием образовательного учреждения, ФИО и возраста автора, названия работы, наименование номинации в соответствии с положением, ФИО руководителя, подготовившего учащегося к конкур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аботы должны соответствовать тематике конкурса и могут быть посвящ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ме, за ее труды и забо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ейным истор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Работа может сопровождаться аннотацией или небольшим эссе, написанным участником конкурса (автором) по тематике работы, которая представлена на конкурс. В эссе/аннотации может содержаться история, выражение личного отношения к изображённому или обоснование выбора те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т каждой школы принимается не более 10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Критерии оценки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художественного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продуманность замыс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сть выбранной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Конкурсное жюри имеет право не рассматривать работы, не соответствующие тематике конкурса и требованиям к оформлению, а также работы, присланные позже указанного в Положении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ия проведения выста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Выставка проводится по итогам конкурсного отбора на сайте учреждения МБУ ДО «ДШИ им. А.М.Михайлова» пос.Опытны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ставки: 11 декабря 2020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рганизаторы оставляют за собой право отбора работ для участия в выставке на основе решения конкурсного жюр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выставки-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бедители конкурса награждаются дипломами лауреатов 1,2,3 степени и дипломами дипломантов 1,2,3 степ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а на участие в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ной художественной выставке-конкурсе ко дню Матер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Моя мама волшебница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(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(согласно положе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(согласно положе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представившее работу на кон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подавателя-наставника (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e-ma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узнецова Марина Игоревна сот. 8 952 313 17 02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1</dc:creator>
  <dc:description/>
  <cp:keywords/>
  <dc:language>en-US</dc:language>
  <cp:lastModifiedBy>Надежда</cp:lastModifiedBy>
  <cp:lastPrinted>2020-11-25T13:42:00Z</cp:lastPrinted>
  <dcterms:modified xsi:type="dcterms:W3CDTF">2020-11-25T10:44:00Z</dcterms:modified>
  <cp:revision>4</cp:revision>
  <dc:subject/>
  <dc:title/>
</cp:coreProperties>
</file>