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вить ребенку любовь к искус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оход в музей у детей ассоциируется как скучное и неинтересное занятие, где постоянно, что - то говорят на «непонятном для всех языке». Чтобы поход в художественный музей стал удовольствием для ребенка и для взрослого мы обратимся к  методике Франсуаза Барб-Галль из школы Лув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сновные постулаты методики Барб-Галл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рать музей, до которого легко добр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жно не рассказывать ребенку о произведении искусства, а узнать, что он думает о произведении сам. Франсуаза часто говорит детям: «Я не понимаю, что тут изображено. Расскажите мне. Помогите мне разобраться». Отчасти, это провок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стоит осматривать за раз огромный музей, пребывание в музее не должно быть слишком долг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казать ребенку ваши любимые картины, и если обратный путь проходит мимо них, опять остановится ря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пить открытки с репродукц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язательно зайти в каф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 ходить в музеи, когда идет дожд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особия разделила всех детей на три группы по возрастам. Ребятам - от 5 до 7 лет - нравятся яркие картины с понятными сюжетами. Они же самые главные поклонники современного искусства и инсталля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т 8 до 10 лет с интересом изучают детали и подробности картин. Им нравятся батальные полотна (картины о войн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, наконец, старшие – от 11 до 13 – требуют рассказать им про ситуацию в стране, где написана картина, обращают внимание на исторический контекст и символы, разбросанные на полот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ли вы в музей, предложите ребенку самому выбрать интересную для него картину и попросите рассказать про нее. Вы можете спросить: Что создает на картине ощущение одиночества? Мы это чувствуем, теперь нужно описать, понять почему. Почему калитка закрыта? Лежит снег, а из труб не идет дым? Почему именно тут сидит птица? И вот постепенно как в детективе разматывается история. Выводы, которые сделает ребенок – и являются глав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ассматриваете натюрморт, можно задать следующие вопросы. Что изображено на натюрморте? Цветы – символы жизни, бренности жизни, об этом знают каждый взрослый. Бабочка – символ души. Можно поразмышлять с ребенком, почему бабочка. Почему весенние и осенние плоды изображены вместе? Это символ изобилия. При этом накрытый стол изображен так, что нам кажется, будто предметы съезжают вниз, стакан вот-вот упадет. Почему? Это намек на то, что богатство и роскошь преходящие: сегодня есть, а завтра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в том, чтобы ребенок научился формулировать мысли. Не стоит грузить ребенка теми знаниями, которые ребенок освоить не в состоя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сваивают информацию специфически. Если после экскурсии или лекции, спросить ребенка, о чем рассказывала экскурсовод, его ответ может оказаться далеким от предмета. Ребенок выхватывает из потока речи то, что ему понятно и знакомо. После чего склеивает эти впечатления в одну картинку. Итог:  экскурсовод говорила-говорила, но не доне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Франсуаза рассказывала историю про собственного сына. Они рассматривали работу Пикассо - портрет женщины, лицо которой состоит из осколков. Когда они пришли домой, муж спросил, какую картину они изучали. Франсуаза сказала: Пикассо разбитое лицо. А сын добавил: у нее не лицо разбито – у нее разбитое сердце. Вот пример того, как ребенок пережил карти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тоит ходить в музей, когда идет дождь, потому что в дождливый день ребенка сложнее «включить», он расслабленный, сонный. В такой день лучше отдых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.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9:00Z</dcterms:created>
  <dc:creator>Maruska</dc:creator>
  <dc:description/>
  <cp:keywords/>
  <dc:language>en-US</dc:language>
  <cp:lastModifiedBy>Надежда</cp:lastModifiedBy>
  <dcterms:modified xsi:type="dcterms:W3CDTF">2017-02-17T12:38:00Z</dcterms:modified>
  <cp:revision>13</cp:revision>
  <dc:subject/>
  <dc:title/>
</cp:coreProperties>
</file>